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раснодар (861)203-40-90 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реповец (8202)49-02-64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shd w:fill="FFFFFF" w:val="clear"/>
          </w:rPr>
          <w:t>@nt-rt.ru</w:t>
        </w:r>
      </w:hyperlink>
    </w:p>
    <w:p>
      <w:pPr>
        <w:pStyle w:val="Normal"/>
        <w:ind w:left="3540" w:hanging="0"/>
        <w:rPr>
          <w:rFonts w:ascii="Arial" w:hAnsi="Arial" w:cs="Arial"/>
          <w:b/>
          <w:b/>
          <w:bCs/>
          <w:color w:val="0000FF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ПРОСНЫЙ ЛИСТ на БКРУ</w:t>
      </w:r>
      <w:r>
        <w:rPr/>
        <w:t xml:space="preserve"> Иртяш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35"/>
        <w:gridCol w:w="1628"/>
        <w:gridCol w:w="136"/>
        <w:gridCol w:w="1086"/>
        <w:gridCol w:w="949"/>
        <w:gridCol w:w="271"/>
        <w:gridCol w:w="1461"/>
      </w:tblGrid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требителей 6(10) кВ с функцией АВР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ловное обозначение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РУ-ИРТЯШ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хема главных цепей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0" cy="190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омер шкаф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щита</w:t>
            </w:r>
          </w:p>
        </w:tc>
        <w:tc>
          <w:tcPr>
            <w:tcW w:w="3935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аксимальная токовая защита (реле КА1, КА2)/(реле КА5, КА6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к установки, А / время установки, сек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упенчатая на РТ-40/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Т-40/_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упенчатая на РТ-40/_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35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Токовая отсечка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реле КА3, КА4)/(реле КА7, КА8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к установки, 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упенчатая на РТ-40/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Т-40/_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упенчатая на РТ-40/_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щита замыкания на землю (реле КА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0,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40/0,2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емя установки АПВ, сек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 синхронизации при восстановлении нормального режим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оминальное напряжение линии, кВ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оминальный ток линии, 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ип выключателя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/TEL-10-20/1000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к термической стойкости, кА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к динамической стойкости, кА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ансформаторы т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/_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личие средств уч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1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полнение ввода/вывода (В-воздух, К-кабель)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В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личие площадки обслуживания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личество блоков автономного включения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личество БКРУ-Иртяш, шт.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полнительно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объекта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заказчика и его адрес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45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EAF1FA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ектная организация и ее адрес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6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35:00Z</dcterms:created>
  <dc:creator>http://chelelektro.nt-rt.ru</dc:creator>
  <dc:description/>
  <cp:keywords/>
  <dc:language>en-US</dc:language>
  <cp:lastModifiedBy>Home</cp:lastModifiedBy>
  <dcterms:modified xsi:type="dcterms:W3CDTF">2024-07-24T17:46:00Z</dcterms:modified>
  <cp:revision>16</cp:revision>
  <dc:subject>БКРУ Иртяш || Опросный лист на блочное комплектное распределительное устройство. Бланк, форма заказа. Стоимость электрооборудования, цена, купить. Производство изготовителя. Дилер ГКНТ. Поставка Россия и Казахстан.</dc:subject>
  <dc:title>БКРУ Иртяш || Опросный лист на блочное комплектное распределительное устройство. Бланк, форма заказа. Стоимость электрооборудования, цена, купить. Производство изготовителя. Дилер ГКНТ. Поставка Россия и Казахстан.</dc:title>
</cp:coreProperties>
</file>