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 вопросам продаж и поддержки обращайтесь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рхангельск (8182)63-90-7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стана +7(7172)727-13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елгород (4722)40-23-6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рянск (4832)59-03-5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ладивосток (423)249-28-3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лгоград (844)278-03-48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логда (8172)26-41-59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ронеж (473)204-51-7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катеринбург (343)384-55-89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ваново (4932)77-34-06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жевск (3412)26-03-58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зань (843)206-01-48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лининград (4012)72-03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луга (4842)92-23-67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емерово (3842)65-04-6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иров (8332)68-02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 xml:space="preserve">раснодар (861)203-40-90 </w:t>
      </w: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расноярск (391)204-63-6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рск (4712)77-13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ипецк (4742)52-20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агнитогорск (3519)55-03-1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осква (495)268-04-70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урманск (8152)59-64-9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абережные Челны (8552)20-53-4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ижний Новгород (831)429-08-1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овокузнецк (3843)20-46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овосибирск (383)227-86-7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рел (4862)44-53-4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ренбург (3532)37-68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 xml:space="preserve">енза (8412)22-31-16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 xml:space="preserve">ермь (342)205-81-47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остов-на-Дону (863)308-18-15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 xml:space="preserve">язань (4912)46-61-64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амара (846)206-03-16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анкт-Петербург (812)309-46-40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аратов (845)249-38-78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моленск (4812)29-41-54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очи (862)225-72-31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таврополь (8652)20-65-13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верь (4822)63-31-35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омск (3822)98-41-53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ула (4872)74-02-29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юмень (3452)66-21-18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 xml:space="preserve">льяновск (8422)24-23-59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 xml:space="preserve">фа (347)229-48-12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Ч</w:t>
      </w:r>
      <w:r>
        <w:rPr>
          <w:rFonts w:cs="Arial" w:ascii="Arial" w:hAnsi="Arial"/>
          <w:sz w:val="14"/>
          <w:szCs w:val="14"/>
        </w:rPr>
        <w:t>елябинск (351)202-03-6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Ч</w:t>
      </w:r>
      <w:r>
        <w:rPr>
          <w:rFonts w:cs="Arial" w:ascii="Arial" w:hAnsi="Arial"/>
          <w:sz w:val="14"/>
          <w:szCs w:val="14"/>
        </w:rPr>
        <w:t>ереповец (8202)49-02-64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рославль (4852)69-52-93</w:t>
      </w:r>
    </w:p>
    <w:p>
      <w:pPr>
        <w:sectPr>
          <w:type w:val="nextPage"/>
          <w:pgSz w:w="11906" w:h="16838"/>
          <w:pgMar w:left="540" w:right="386" w:gutter="0" w:header="0" w:top="1134" w:footer="0" w:bottom="1134"/>
          <w:pgNumType w:fmt="decimal"/>
          <w:cols w:num="4" w:space="1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none"/>
            <w:shd w:fill="FFFFFF" w:val="clear"/>
            <w:lang w:val="en-US"/>
          </w:rPr>
          <w:t>czh</w:t>
        </w:r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none"/>
            <w:shd w:fill="FFFFFF" w:val="clear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  <w:shd w:fill="FFFFFF" w:val="clear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Times New Roman" w:cs="Arial" w:ascii="Arial" w:hAnsi="Arial"/>
          <w:b/>
          <w:bCs/>
          <w:sz w:val="14"/>
          <w:szCs w:val="14"/>
        </w:rPr>
        <w:t xml:space="preserve">     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992"/>
        <w:gridCol w:w="992"/>
        <w:gridCol w:w="992"/>
        <w:gridCol w:w="931"/>
        <w:gridCol w:w="87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вигателей мощностью по 315 кВ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сновного или резервного источника питания 6(10) кВ с АВР</w:t>
            </w:r>
          </w:p>
        </w:tc>
      </w:tr>
      <w:tr>
        <w:trPr>
          <w:trHeight w:val="36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обозначение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РУ-Тургояк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главных цепей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36875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шка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токовая защи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уставки, А / время уставки, 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-40/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-40/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-40/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-40/_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-40/_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/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/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/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овая отсеч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установки, 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-40/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-40/_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-40/_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замыкания на зем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/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/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/_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/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/_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редств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>
          <w:trHeight w:val="2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 линии,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 линии, кВ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ыключателя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B/TEL-10-20/1000</w:t>
            </w:r>
          </w:p>
        </w:tc>
      </w:tr>
      <w:tr>
        <w:trPr>
          <w:trHeight w:val="2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термической стойкости, кА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динамической стойкости, кА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ое исполнение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Л1</w:t>
            </w:r>
          </w:p>
        </w:tc>
      </w:tr>
      <w:tr>
        <w:trPr>
          <w:trHeight w:val="2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ввода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/ К</w:t>
            </w:r>
          </w:p>
        </w:tc>
      </w:tr>
      <w:tr>
        <w:trPr>
          <w:trHeight w:val="2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ощадки обслуживания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вода/вывода (В-воздух, К-кабель)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В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ощадки обслуживания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автономного включения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КРУ-Тургояк, шт.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 и его адрес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организация и ее адрес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ПРОСНЫЙ ЛИСТ на БКРУ Тургояк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h@nt-rt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2:18:00Z</dcterms:created>
  <dc:creator>http://chelelektro.nt-rt.ru</dc:creator>
  <dc:description/>
  <cp:keywords/>
  <dc:language>en-US</dc:language>
  <cp:lastModifiedBy>Home</cp:lastModifiedBy>
  <dcterms:modified xsi:type="dcterms:W3CDTF">2024-07-24T18:29:00Z</dcterms:modified>
  <cp:revision>17</cp:revision>
  <dc:subject>БКРУ Тургояк || Опросный лист на блочное комплектное распределительное устройство. Бланк, форма заказа. Стоимость электрооборудования, цена, купить. Производство изготовителя. Дилер ГКНТ. Поставка Россия и Казахстан.</dc:subject>
  <dc:title>БКРУ Тургояк || Опросный лист на блочное комплектное распределительное устройство. Бланк, форма заказа. Стоимость электрооборудования, цена, купить. Производство изготовителя. Дилер ГКНТ. Поставка Россия и Казахстан.</dc:title>
</cp:coreProperties>
</file>