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хангельск (8182)63-90-7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ана +7(7172)727-13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лгород (4722)40-23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янск (4832)59-03-5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адивосток (423)249-28-3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гоград (844)278-03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огда (8172)26-41-5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ронеж (473)204-51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теринбург (343)384-55-8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аново (4932)77-34-06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жевск (3412)26-03-5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зань (843)206-01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ининград (4012)72-03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уга (4842)92-23-67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мерово (3842)65-04-6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ров (8332)68-02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 xml:space="preserve">раснодар (861)203-40-90 </w:t>
      </w: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асноярск (391)204-6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урск (4712)77-13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пецк (4742)52-20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гнитогорск (3519)55-03-1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осква (495)268-04-7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рманск (8152)59-64-9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бережные Челны (8552)20-53-4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жний Новгород (831)429-08-1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кузнецк (3843)20-46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сибирск (383)227-86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л (4862)44-53-4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нбург (3532)37-68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нза (8412)22-31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рмь (342)205-81-47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остов-на-Дону (863)308-18-1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 xml:space="preserve">язань (4912)46-61-64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мара (846)206-03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нкт-Петербург (812)309-46-4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ратов (845)249-38-78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моленск (4812)29-41-54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очи (862)225-72-31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таврополь (8652)20-65-13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верь (4822)63-31-35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омск (3822)98-41-53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ула (4872)74-02-29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юмень (3452)66-21-18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льяновск (8422)24-23-59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фа (347)229-48-12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ябинск (351)202-0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реповец (8202)49-02-6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shd w:fill="FFFFFF" w:val="clear"/>
            <w:lang w:val="en-US"/>
          </w:rPr>
          <w:t>czh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на ЩО-7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*При заполнении опросного листа нужное подчеркнуть, пустые поля заполнить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834"/>
        <w:gridCol w:w="1560"/>
      </w:tblGrid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ые данные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 заказчика</w:t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обозначение панели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, А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сечение кабеля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сечение сборных шин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сечение нулевой шины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сечение шины заземления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автоматического выключателя 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убильника, разъединителя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е токи коммутационных аппаратов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мутационных аппаратов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340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коэффициент трансформации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</w:t>
            </w:r>
          </w:p>
        </w:tc>
        <w:tc>
          <w:tcPr>
            <w:tcW w:w="340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ителей перенапряжения</w:t>
            </w:r>
          </w:p>
        </w:tc>
        <w:tc>
          <w:tcPr>
            <w:tcW w:w="28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та электроэнергии</w:t>
            </w:r>
          </w:p>
        </w:tc>
        <w:tc>
          <w:tcPr>
            <w:tcW w:w="28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чика электроэнергии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нелей в заказе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адрес объекта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 и его адрес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ектная организация и её адрес</w:t>
            </w:r>
          </w:p>
        </w:tc>
        <w:tc>
          <w:tcPr>
            <w:tcW w:w="439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просному листу  необходимо прикладывать однолинейную схему и габаритный черте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h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00:00Z</dcterms:created>
  <dc:creator>http://chelelektro.nt-rt.ru</dc:creator>
  <dc:description/>
  <cp:keywords/>
  <dc:language>en-US</dc:language>
  <cp:lastModifiedBy>Home</cp:lastModifiedBy>
  <dcterms:modified xsi:type="dcterms:W3CDTF">2024-07-24T18:40:00Z</dcterms:modified>
  <cp:revision>14</cp:revision>
  <dc:subject>ЩО-70 || Опросный лист на панель распределительных щитов ЩО70. Бланк, форма заказа. Стоимость электрооборудования, цена, купить. Производство изготовителя. Дилер ГКНТ. Поставка Россия и Казахстан.</dc:subject>
  <dc:title>ЩО-70 || Опросный лист на панель распределительных щитов ЩО70. Бланк, форма заказа. Стоимость электрооборудования, цена, купить. Производство изготовителя. Дилер ГКНТ. Поставка Россия и Казахстан.</dc:title>
</cp:coreProperties>
</file>