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вопросам продаж и поддержки обращайтесь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хангельск (8182)63-90-7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ана +7(7172)727-13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лгород (4722)40-23-6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янск (4832)59-03-5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адивосток (423)249-28-3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лгоград (844)278-03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логда (8172)26-41-59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ронеж (473)204-51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атеринбург (343)384-55-89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аново (4932)77-34-06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жевск (3412)26-03-5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зань (843)206-01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лининград (4012)72-03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луга (4842)92-23-67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емерово (3842)65-04-6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ров (8332)68-02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 xml:space="preserve">раснодар (861)203-40-90 </w:t>
      </w: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расноярск (391)204-6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урск (4712)77-13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пецк (4742)52-20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гнитогорск (3519)55-03-1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осква (495)268-04-7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урманск (8152)59-64-9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бережные Челны (8552)20-53-4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жний Новгород (831)429-08-1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вокузнецк (3843)20-46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восибирск (383)227-86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л (4862)44-53-4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нбург (3532)37-68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 xml:space="preserve">енза (8412)22-31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 xml:space="preserve">ермь (342)205-81-47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остов-на-Дону (863)308-18-15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 xml:space="preserve">язань (4912)46-61-64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амара (846)206-03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анкт-Петербург (812)309-46-4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аратов (845)249-38-78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моленск (4812)29-41-54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очи (862)225-72-31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таврополь (8652)20-65-13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верь (4822)63-31-35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омск (3822)98-41-53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ула (4872)74-02-29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юмень (3452)66-21-18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льяновск (8422)24-23-59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фа (347)229-48-12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ябинск (351)202-0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реповец (8202)49-02-64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рославль (4852)69-52-93</w:t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cols w:num="4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shd w:fill="FFFFFF" w:val="clear"/>
            <w:lang w:val="en-US"/>
          </w:rPr>
          <w:t>czh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0"/>
          <w:szCs w:val="10"/>
          <w:u w:val="single"/>
          <w:shd w:fill="FFFFFF" w:val="clear"/>
        </w:rPr>
      </w:pPr>
      <w:r>
        <w:rPr>
          <w:rFonts w:cs="Arial" w:ascii="Arial" w:hAnsi="Arial"/>
          <w:b/>
          <w:bCs/>
          <w:color w:val="0000FF"/>
          <w:sz w:val="10"/>
          <w:szCs w:val="10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РОСНЫЙ ЛИСТ на ШВ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22"/>
        <w:gridCol w:w="3187"/>
        <w:gridCol w:w="2268"/>
        <w:gridCol w:w="2551"/>
      </w:tblGrid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данные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заказчика</w:t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Структурное обозначение шкафа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, кВ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Род и напряжение оперативного тока, В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Марка и сечение вводного кабеля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Коммутационный аппарат (тип, производитель)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Блок управления (для ВВ/</w:t>
            </w:r>
            <w:r>
              <w:rPr>
                <w:lang w:val="en-US"/>
              </w:rPr>
              <w:t>TEL</w:t>
            </w:r>
            <w:r>
              <w:rPr/>
              <w:t xml:space="preserve">) 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Блок механического включения (для ВВ/</w:t>
            </w:r>
            <w:r>
              <w:rPr>
                <w:lang w:val="en-US"/>
              </w:rPr>
              <w:t>TEL</w:t>
            </w:r>
            <w:r>
              <w:rPr/>
              <w:t>)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50" w:type="dxa"/>
            <w:gridSpan w:val="2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ы тока</w:t>
            </w:r>
          </w:p>
        </w:tc>
        <w:tc>
          <w:tcPr>
            <w:tcW w:w="318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тип и коэффициент трансформации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50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класс точности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50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Тип трансформатора тока нулевой последовательности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ип шинного разъединителя 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Тип линейного разъединителя (заземляющего разъединителя)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ип трансформатора напряжения 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Тип трансформатора собственных нужд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Тип реле или микропроцессорного блока защит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61" w:hRule="atLeast"/>
        </w:trPr>
        <w:tc>
          <w:tcPr>
            <w:tcW w:w="2028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щит</w:t>
            </w:r>
          </w:p>
        </w:tc>
        <w:tc>
          <w:tcPr>
            <w:tcW w:w="360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</w:tcPr>
          <w:p>
            <w:pPr>
              <w:pStyle w:val="Normal"/>
              <w:rPr/>
            </w:pPr>
            <w:r>
              <w:rPr/>
              <w:t>Токовая отсечка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8" w:hRule="atLeast"/>
        </w:trPr>
        <w:tc>
          <w:tcPr>
            <w:tcW w:w="202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60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</w:tcPr>
          <w:p>
            <w:pPr>
              <w:pStyle w:val="Normal"/>
              <w:rPr/>
            </w:pPr>
            <w:r>
              <w:rPr/>
              <w:t>МТЗ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58" w:hRule="atLeast"/>
        </w:trPr>
        <w:tc>
          <w:tcPr>
            <w:tcW w:w="202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60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</w:tcPr>
          <w:p>
            <w:pPr>
              <w:pStyle w:val="Normal"/>
              <w:rPr/>
            </w:pPr>
            <w:r>
              <w:rPr/>
              <w:t>Защита от замыканий на землю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58" w:hRule="atLeast"/>
        </w:trPr>
        <w:tc>
          <w:tcPr>
            <w:tcW w:w="202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60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Предохранители (тип, номинальный ток)</w:t>
            </w:r>
          </w:p>
        </w:tc>
        <w:tc>
          <w:tcPr>
            <w:tcW w:w="226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Наличие ограничителей перенапряжения</w:t>
            </w:r>
          </w:p>
        </w:tc>
        <w:tc>
          <w:tcPr>
            <w:tcW w:w="226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ополнительные требования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шкафов в заказе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, адрес объекта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заказчика и его адрес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оектная организация и её адрес</w:t>
            </w:r>
          </w:p>
        </w:tc>
        <w:tc>
          <w:tcPr>
            <w:tcW w:w="481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5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К опросному листу  необходимо прикладывать однолинейную схему и габаритный чертеж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h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2:00Z</dcterms:created>
  <dc:creator>http://chelelektro.nt-rt.ru</dc:creator>
  <dc:description/>
  <cp:keywords/>
  <dc:language>en-US</dc:language>
  <cp:lastModifiedBy>Home</cp:lastModifiedBy>
  <dcterms:modified xsi:type="dcterms:W3CDTF">2024-07-24T18:42:00Z</dcterms:modified>
  <cp:revision>15</cp:revision>
  <dc:subject>ШВВ 6, 10 || Опросный лист на шкаф высоковольтного ввода ШВВ6, ШВВ10. Бланк, форма заказа на ШВ. Стоимость электрооборудования, цена, купить. Производство изготовителя. Дилер ГКНТ. Поставка Россия и Казахстан.</dc:subject>
  <dc:title>ШВВ 6, 10 || Опросный лист на шкаф высоковольтного ввода ШВВ6, ШВВ10. Бланк, форма заказа на ШВ. Стоимость электрооборудования, цена, купить. Производство изготовителя. Дилер ГКНТ. Поставка Россия и Казахстан.</dc:title>
</cp:coreProperties>
</file>